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IS COUNTY EMERGENCY SERVICES DISTRICT No. 9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for a Tax Rate Public Hearing and FOLLOWING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the Board of Commission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, August 19, 2025, 6:00 p.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01 S. Capital of Texas Hwy., Building B, Suite 1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st Lake Hills, Texas 7874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 P.M.   Public Hearing for a Tax Rate for Fiscal Year Beginning October 1, 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ll to Order. 6:00pm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ll Call and Certification of Quorum.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Commissioners Present:</w:t>
        <w:tab/>
        <w:t>Officers Present:</w:t>
        <w:tab/>
        <w:tab/>
        <w:t>Others Present: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cs="Arial" w:ascii="Arial" w:hAnsi="Arial"/>
        </w:rPr>
        <w:t>Virgil Flathouse (VF)</w:t>
        <w:tab/>
        <w:tab/>
        <w:t>Chief David Wilson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FF Brock Brown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cs="Arial" w:ascii="Arial" w:hAnsi="Arial"/>
        </w:rPr>
        <w:t>Steve Hudson (SH)</w:t>
        <w:tab/>
        <w:tab/>
        <w:t xml:space="preserve">Chief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Justin Poag</w:t>
      </w:r>
      <w:r>
        <w:rPr>
          <w:rFonts w:cs="Arial" w:ascii="Arial" w:hAnsi="Arial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ng. Austyn Smith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Kirt Keister</w:t>
      </w:r>
      <w:r>
        <w:rPr>
          <w:rFonts w:cs="Arial" w:ascii="Arial" w:hAnsi="Arial"/>
        </w:rPr>
        <w:t xml:space="preserve"> (KK)</w:t>
        <w:tab/>
        <w:tab/>
        <w:tab/>
        <w:t>Lt. Curtis Vacek</w:t>
        <w:tab/>
        <w:tab/>
        <w:tab/>
        <w:t>Kelly Ling</w:t>
        <w:tab/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Debbie Kasper (DK)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ublic Hearing on a Proposed Tax Rate Increas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pen a Public Hearing on a FY2025/2026 Proposed Tax Rate of $0.0758. No citizens present.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sideration and possible action to adopt a tax rate. The following motion was made; I move that the property tax rate be increased by the adoption of a tax rate of $0.0758, which is effectively an 8.13 percent increase in the tax rate. (M-SH, 2nd-DK, V-Yea, SH, VF, DK. KK Abstain)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lose a Public Hearing on a FY 2025/2026 Proposed Tax Rate. 6:18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:15 P.M.  Regular Monthly Meeting of the Board of Commissioners</w:t>
      </w:r>
      <w:r>
        <w:rPr>
          <w:rFonts w:cs="Arial" w:ascii="Arial" w:hAnsi="Arial"/>
        </w:rPr>
        <w:t>. As necessary, the meeting may start at a later time to commence immediately following the Public Hearing on the FY2025/2026 Proposed Tax Rate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  Call to Order. 6:19pm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  Roll call and certification of quorum.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Commissioners Present:</w:t>
        <w:tab/>
        <w:t>Officers Present:</w:t>
        <w:tab/>
        <w:tab/>
        <w:t>Others Present: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cs="Arial" w:ascii="Arial" w:hAnsi="Arial"/>
        </w:rPr>
        <w:t>Virgil Flathouse (VF)</w:t>
        <w:tab/>
        <w:tab/>
        <w:t>Chief David Wilson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Kelly Ling</w:t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cs="Arial" w:ascii="Arial" w:hAnsi="Arial"/>
        </w:rPr>
        <w:t>Steve Hudson (SH)</w:t>
        <w:tab/>
        <w:tab/>
        <w:t xml:space="preserve">Chief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Justin Poag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Kirt Keister</w:t>
      </w:r>
      <w:r>
        <w:rPr>
          <w:rFonts w:cs="Arial" w:ascii="Arial" w:hAnsi="Arial"/>
        </w:rPr>
        <w:t xml:space="preserve"> (KK)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Debbie Kasper (DK)</w:t>
      </w:r>
    </w:p>
    <w:p>
      <w:pPr>
        <w:pStyle w:val="ListParagraph"/>
        <w:ind w:left="14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Review and Approve Minutes for the July 22, 2025, Regular Meeting and the August 5, 2025, Budget Workshop. A motion was made to approve the minutes from th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July 22, 2025 </w:t>
      </w:r>
      <w:r>
        <w:rPr>
          <w:rFonts w:cs="Arial" w:ascii="Arial" w:hAnsi="Arial"/>
        </w:rPr>
        <w:t>Meeting and the August 5, 2025, Budget Workshop. (M-SH, 2nd-DK, V-unanimous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Citizens’ Communication –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No citizens prese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esentation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port from the Firefighters’ Union. No report given.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Board will consider and possibly take action on the following Item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Discussion and Possible Action on an Engagement Letter of Audit Services for Fiscal Year 2024/2025. Chief Wilson presented the engagement letter from Medak &amp; Oltmann. A motion was made to approve the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engagement letter</w:t>
      </w:r>
      <w:r>
        <w:rPr>
          <w:rFonts w:cs="Arial" w:ascii="Arial" w:hAnsi="Arial"/>
        </w:rPr>
        <w:t>. (M-SH, 2nd-KK, V-unanimous)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pdate, Discuss, and/or Take Action on the Construction of Fire Station 903, Design, Permitting, Bidding, and Construction Schedule. Chief Wilson gave an update on the progress of Station 903. No action 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Approval of Invoices Over $2,000 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Kelly Ling presented the invoice over $2,000. A motion was made to approve the invoices. (M-SH, 2nd-DK, V-unanimou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ire Chief’s Report – Chief Wilson reported on District Activities, and the Financial Reports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ecutive Sesion. No Executive Session held.</w:t>
      </w:r>
    </w:p>
    <w:p>
      <w:pPr>
        <w:pStyle w:val="ListParagraph"/>
        <w:ind w:left="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Date and Time of future ESD No. 9 Meetings. September 23, 2025 at 6;30pm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ind w:left="0" w:right="0" w:hanging="0"/>
        <w:rPr/>
      </w:pPr>
      <w:r>
        <w:rPr>
          <w:rFonts w:cs="Arial" w:ascii="Arial" w:hAnsi="Arial"/>
          <w:sz w:val="20"/>
          <w:szCs w:val="20"/>
        </w:rPr>
        <w:t>Adjournmen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6:55pm</w:t>
      </w:r>
    </w:p>
    <w:p>
      <w:pPr>
        <w:pStyle w:val="TextBodyInden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0" w:right="0" w:firstLine="360"/>
        <w:rPr/>
      </w:pPr>
      <w:r>
        <w:rPr>
          <w:rFonts w:eastAsia="Times New Roman" w:cs="Freestyle Script" w:ascii="Freestyle Script" w:hAnsi="Freestyle Script"/>
          <w:b/>
          <w:bCs/>
          <w:color w:val="auto"/>
          <w:sz w:val="32"/>
          <w:szCs w:val="32"/>
          <w:u w:val="single"/>
          <w:lang w:val="en-US" w:bidi="ar-SA"/>
        </w:rPr>
        <w:t>Steve Hudson</w:t>
      </w:r>
      <w:r>
        <w:rPr>
          <w:rFonts w:cs="Freestyle Script" w:ascii="Freestyle Script" w:hAnsi="Freestyle Script"/>
          <w:b/>
          <w:bCs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0" w:right="0" w:firstLine="360"/>
        <w:rPr>
          <w:rFonts w:ascii="Arial" w:hAnsi="Arial" w:eastAsia="Times New Roman" w:cs="Arial"/>
          <w:color w:val="auto"/>
          <w:sz w:val="20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>Steve Hudson,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auto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color w:val="auto"/>
        <w:lang w:val="en-US" w:bidi="ar-S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right="0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right="0" w:first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auto"/>
      <w:sz w:val="20"/>
      <w:szCs w:val="20"/>
      <w:lang w:val="en-US" w:bidi="ar-SA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auto"/>
      <w:sz w:val="20"/>
      <w:szCs w:val="20"/>
      <w:lang w:val="en-US" w:bidi="ar-S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b/>
      <w:i w:val="false"/>
      <w:sz w:val="16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Wingdings" w:hAnsi="Wingdings" w:cs="Wingdings"/>
      <w:b/>
      <w:i w:val="false"/>
      <w:sz w:val="16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360" w:right="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Recipient">
    <w:name w:val="wfxRecipient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36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right="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right="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41:00Z</dcterms:created>
  <dc:creator>Mike Elliott</dc:creator>
  <dc:description/>
  <dc:language>en-US</dc:language>
  <cp:lastModifiedBy/>
  <cp:lastPrinted>1995-11-21T17:41:00Z</cp:lastPrinted>
  <dcterms:modified xsi:type="dcterms:W3CDTF">2025-08-21T14:49:33Z</dcterms:modified>
  <cp:revision>6</cp:revision>
  <dc:subject/>
  <dc:title>TRAVIS COUNTY EMERGENCY SERVICES DISTRICT #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52e3ac9b2197df69887d3a33963aa599ed22fa4c0f742dd461b8aef682f1f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